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6 июн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503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Мухаметзянова Ильдара Имиато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7.03.2025 года в 08 час. 54 мин. Мухаметзянов И.И.  управляя автомобилем </w:t>
      </w:r>
      <w:r>
        <w:rPr>
          <w:rStyle w:val="CatUserDefined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в составе с полуприцепом </w:t>
      </w:r>
      <w:r>
        <w:rPr>
          <w:rStyle w:val="CatUserDefinedgrp3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3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94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Мухаметзянов И.И. правом на юридическую помощь защитника не воспользовался, вину в совершении правонарушения  признал, пояснив, что он управляя автомобилем Ман  ехал со стороны г.Ханты-Мансийска в сторону г.Тюмень и совершил обгон попутного автомобиля в зоне действия дорожного знака «обгон запрещен»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Мухаметзянова И.И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7.03.2025 г., согласно которого                                  27.03.2025 года в 08 час. 54 мин. Мухаметзянов И.И.  управляя автомобилем </w:t>
      </w:r>
      <w:r>
        <w:rPr>
          <w:rStyle w:val="CatUserDefinedgrp29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в составе п/п </w:t>
      </w:r>
      <w:r>
        <w:rPr>
          <w:rStyle w:val="CatUserDefinedgrp31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32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94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Мухаметзянова И.И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Мухаметзянова И.И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Мухаметзянова И.И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Мухаметзянова Ильдара Имиат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79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3rplc5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UserDefinedgrp33rplc54">
    <w:name w:val="cat-UserDefined grp-33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